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302;&amp;#25720;&amp;#23631;&amp;#29627;&amp;#29827;&amp;#22522;&amp;#2649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302;&amp;#25720;&amp;#23631;&amp;#29627;&amp;#29827;&amp;#22522;&amp;#2649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302;&amp;#25720;&amp;#23631;&amp;#29627;&amp;#29827;&amp;#22522;&amp;#2649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53.html"&gt;http://www.cction.com/report/202408/466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35302;&amp;#25720;&amp;#23631;&amp;#29627;&amp;#29827;&amp;#22522;&amp;#26495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5302;&amp;#25720;&amp;#23631;&amp;#29627;&amp;#29827;&amp;#22522;&amp;#26495;&amp;#34892;&amp;#19994;&amp;#24066;&amp;#22330;&amp;#21457;&amp;#23637;&amp;#29615;&amp;#22659;&amp;#12289;&amp;#35302;&amp;#25720;&amp;#23631;&amp;#29627;&amp;#29827;&amp;#22522;&amp;#26495;&amp;#25972;&amp;#20307;&amp;#36816;&amp;#34892;&amp;#24577;&amp;#21183;&amp;#31561;&amp;#65292;&amp;#25509;&amp;#30528;&amp;#20998;&amp;#26512;&amp;#20102;&amp;#35302;&amp;#25720;&amp;#23631;&amp;#29627;&amp;#29827;&amp;#22522;&amp;#26495;&amp;#34892;&amp;#19994;&amp;#24066;&amp;#22330;&amp;#36816;&amp;#34892;&amp;#30340;&amp;#29616;&amp;#29366;&amp;#65292;&amp;#28982;&amp;#21518;&amp;#20171;&amp;#32461;&amp;#20102;&amp;#35302;&amp;#25720;&amp;#23631;&amp;#29627;&amp;#29827;&amp;#22522;&amp;#26495;&amp;#24066;&amp;#22330;&amp;#31454;&amp;#20105;&amp;#26684;&amp;#23616;&amp;#12290;&amp;#38543;&amp;#21518;&amp;#65292;&amp;#25253;&amp;#21578;&amp;#23545;&amp;#35302;&amp;#25720;&amp;#23631;&amp;#29627;&amp;#29827;&amp;#22522;&amp;#26495;&amp;#20570;&amp;#20102;&amp;#37325;&amp;#28857;&amp;#20225;&amp;#19994;&amp;#32463;&amp;#33829;&amp;#29366;&amp;#20917;&amp;#20998;&amp;#26512;&amp;#65292;&amp;#26368;&amp;#21518;&amp;#20998;&amp;#26512;&amp;#20102;&amp;#35302;&amp;#25720;&amp;#23631;&amp;#29627;&amp;#29827;&amp;#22522;&amp;#26495;&amp;#34892;&amp;#19994;&amp;#21457;&amp;#23637;&amp;#36235;&amp;#21183;&amp;#19982;&amp;#25237;&amp;#36164;&amp;#39044;&amp;#27979;&amp;#12290;&amp;#24744;&amp;#33509;&amp;#24819;&amp;#23545;&amp;#35302;&amp;#25720;&amp;#23631;&amp;#29627;&amp;#29827;&amp;#22522;&amp;#26495;&amp;#20135;&amp;#19994;&amp;#26377;&amp;#20010;&amp;#31995;&amp;#32479;&amp;#30340;&amp;#20102;&amp;#35299;&amp;#25110;&amp;#32773;&amp;#24819;&amp;#25237;&amp;#36164;&amp;#35302;&amp;#25720;&amp;#23631;&amp;#29627;&amp;#29827;&amp;#22522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35302;&amp;#25720;&amp;#23631;&amp;#29627;&amp;#29827;&amp;#22522;&amp;#26495;&amp;#34892;&amp;#19994;&amp;#21457;&amp;#23637;&amp;#29366;&amp;#20917;&amp;#32508;&amp;#36848;&lt;br /&gt;&amp;#31532;&amp;#19968;&amp;#33410;&amp;#20013;&amp;#22269;&amp;#35302;&amp;#25720;&amp;#23631;&amp;#29627;&amp;#29827;&amp;#22522;&amp;#26495;&amp;#34892;&amp;#19994;&amp;#31616;&amp;#20171;&lt;br /&gt;&amp;#19968;&amp;#12289;&amp;#35302;&amp;#25720;&amp;#23631;&amp;#29627;&amp;#29827;&amp;#22522;&amp;#26495;&amp;#34892;&amp;#19994;&amp;#30340;&amp;#30028;&amp;#23450;&amp;#21450;&amp;#20998;&amp;#31867;&lt;br /&gt;&amp;#20108;&amp;#12289;&amp;#35302;&amp;#25720;&amp;#23631;&amp;#29627;&amp;#29827;&amp;#22522;&amp;#26495;&amp;#34892;&amp;#19994;&amp;#30340;&amp;#29305;&amp;#24449;&lt;br /&gt;&amp;#19977;&amp;#12289;&amp;#35302;&amp;#25720;&amp;#23631;&amp;#29627;&amp;#29827;&amp;#22522;&amp;#26495;&amp;#30340;&amp;#20027;&amp;#35201;&amp;#29992;&amp;#36884;&lt;br /&gt;&amp;#31532;&amp;#20108;&amp;#33410;&amp;#35302;&amp;#25720;&amp;#23631;&amp;#29627;&amp;#29827;&amp;#22522;&amp;#26495;&amp;#34892;&amp;#19994;&amp;#30456;&amp;#20851;&amp;#25919;&amp;#31574;&lt;br /&gt;&amp;#31532;&amp;#19977;&amp;#33410;&amp;#25105;&amp;#22269;&amp;#35302;&amp;#25720;&amp;#23631;&amp;#29627;&amp;#29827;&amp;#22522;&amp;#26495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35302;&amp;#25720;&amp;#23631;&amp;#29627;&amp;#29827;&amp;#22522;&amp;#26495;&amp;#20135;&amp;#19994;&amp;#29615;&amp;#22659;&amp;#30340;&amp;ldquo;&amp;#27874;&amp;#29305;&amp;#20116;&amp;#21147;&amp;#27169;&amp;#22411;&amp;rdquo;&amp;#20998;&amp;#26512;&lt;br /&gt;&amp;#31532;&amp;#22235;&amp;#33410;&amp;#20013;&amp;#22269;&amp;#35302;&amp;#25720;&amp;#23631;&amp;#29627;&amp;#29827;&amp;#22522;&amp;#26495;&amp;#34892;&amp;#19994;&amp;#21457;&amp;#23637;&amp;#29366;&amp;#20917;&lt;br /&gt;&amp;#19968;&amp;#12289;&amp;#20013;&amp;#22269;&amp;#35302;&amp;#25720;&amp;#23631;&amp;#29627;&amp;#29827;&amp;#22522;&amp;#26495;&amp;#34892;&amp;#19994;&amp;#21457;&amp;#23637;&amp;#21382;&amp;#31243;&lt;br /&gt;&amp;#20108;&amp;#12289;&amp;#20013;&amp;#22269;&amp;#35302;&amp;#25720;&amp;#23631;&amp;#29627;&amp;#29827;&amp;#22522;&amp;#26495;&amp;#34892;&amp;#19994;&amp;#21457;&amp;#23637;&amp;#38754;&amp;#20020;&amp;#30340;&amp;#38382;&amp;#39064;&lt;/p&gt;&lt;p&gt;&amp;#31532;&amp;#20108;&amp;#31456;2024-2030&amp;#24180;&amp;#35302;&amp;#25720;&amp;#23631;&amp;#29627;&amp;#29827;&amp;#22522;&amp;#26495;&amp;#34892;&amp;#19994;&amp;#22806;&amp;#37096;&amp;#21457;&amp;#23637;&amp;#29615;&amp;#22659;&amp;#23637;&amp;#26395;&lt;br /&gt;&amp;#31532;&amp;#19968;&amp;#33410;2022&amp;#24180;&amp;#20013;&amp;#22269;&amp;#23439;&amp;#35266;&amp;#32463;&amp;#27982;&amp;#21382;&amp;#21490;&amp;#36816;&amp;#34892;&amp;#24773;&amp;#20917;&lt;br /&gt;&amp;#19968;&amp;#12289;&amp;#20013;&amp;#22269;GDP&amp;#20998;&amp;#26512;&lt;br /&gt;&amp;#20108;&amp;#12289;&amp;#23621;&amp;#27665;&amp;#28040;&amp;#36153;&amp;#27700;&amp;#24179;&amp;#20998;&amp;#26512;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&lt;br /&gt;&amp;#20845;&amp;#12289;&amp;#36130;&amp;#25919;&amp;#25910;&amp;#25903;&amp;#29366;&amp;#20917;&lt;br /&gt;&amp;#31532;&amp;#20108;&amp;#33410;2024-2030&amp;#24180;&amp;#20013;&amp;#22269;&amp;#23439;&amp;#35266;&amp;#32463;&amp;#27982;&amp;#21457;&amp;#23637;&amp;#29615;&amp;#22659;&amp;#23637;&amp;#26395;&lt;br /&gt;&amp;#31532;&amp;#19977;&amp;#33410;2024-2030&amp;#24180;&amp;#25105;&amp;#22269;&amp;#23439;&amp;#35266;&amp;#32463;&amp;#27982;&amp;#25919;&amp;#31574;&amp;#36208;&amp;#21183;&amp;#39044;&amp;#27979;&lt;/p&gt;&lt;p&gt;&amp;#31532;&amp;#19977;&amp;#31456;&amp;#35302;&amp;#25720;&amp;#23631;&amp;#29627;&amp;#29827;&amp;#22522;&amp;#26495;&amp;#20135;&amp;#21697;&amp;#24066;&amp;#22330;&amp;#20379;&amp;#38656;&amp;#20998;&amp;#26512;&lt;br /&gt;&amp;#31532;&amp;#19968;&amp;#33410;&amp;#35302;&amp;#25720;&amp;#23631;&amp;#29627;&amp;#29827;&amp;#22522;&amp;#26495;&amp;#24066;&amp;#22330;&amp;#29305;&amp;#24449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&amp;#35302;&amp;#25720;&amp;#23631;&amp;#29627;&amp;#29827;&amp;#22522;&amp;#26495;&amp;#24066;&amp;#22330;&amp;#38656;&amp;#27714;&amp;#24773;&amp;#20917;&amp;#20998;&amp;#26512;&lt;br /&gt;&amp;#19968;&amp;#12289;&amp;#24066;&amp;#22330;&amp;#23481;&amp;#37327;&lt;br /&gt;&amp;#20108;&amp;#12289;&amp;#21407;&amp;#26009;&amp;#38656;&amp;#27714;&lt;br /&gt;&amp;#31532;&amp;#19977;&amp;#33410;&amp;#35302;&amp;#25720;&amp;#23631;&amp;#29627;&amp;#29827;&amp;#22522;&amp;#26495;&amp;#24066;&amp;#22330;&amp;#20379;&amp;#32473;&amp;#24773;&amp;#20917;&amp;#20998;&amp;#26512;&lt;br /&gt;&amp;#19968;&amp;#12289;&amp;#20135;&amp;#21697;&amp;#20379;&amp;#32473;&lt;br /&gt;&amp;#20108;&amp;#12289;&amp;#28192;&amp;#36947;&amp;#20379;&amp;#32473;&amp;#33021;&amp;#21147;&lt;br /&gt;&amp;#31532;&amp;#22235;&amp;#33410;&amp;#35302;&amp;#25720;&amp;#23631;&amp;#29627;&amp;#29827;&amp;#22522;&amp;#26495;&amp;#24066;&amp;#22330;&amp;#20379;&amp;#32473;&amp;#24179;&amp;#34913;&amp;#24615;&amp;#20998;&amp;#26512;&lt;/p&gt;&lt;p&gt;&amp;#31532;&amp;#22235;&amp;#31456;2024-2030&amp;#24180;&amp;#20013;&amp;#22269;&amp;#35302;&amp;#25720;&amp;#23631;&amp;#29627;&amp;#29827;&amp;#22522;&amp;#26495;&amp;#34892;&amp;#19994;&amp;#20379;&amp;#38656;&amp;#24773;&amp;#20917;&amp;#21450;&amp;#39044;&amp;#27979;&lt;br /&gt;&amp;#31532;&amp;#19968;&amp;#33410;2024-2030&amp;#24180;&amp;#35302;&amp;#25720;&amp;#23631;&amp;#29627;&amp;#29827;&amp;#22522;&amp;#26495;&amp;#34892;&amp;#19994;&amp;#29983;&amp;#20135;&amp;#33021;&amp;#21147;&amp;#20998;&amp;#26512;&lt;br /&gt;&amp;#31532;&amp;#20108;&amp;#33410;2024-2030&amp;#24180;&amp;#35302;&amp;#25720;&amp;#23631;&amp;#29627;&amp;#29827;&amp;#22522;&amp;#26495;&amp;#34892;&amp;#19994;&amp;#20135;&amp;#37327;&amp;#21450;&amp;#20854;&amp;#22686;&amp;#38271;&amp;#36895;&amp;#24230;&amp;#20998;&amp;#26512;&lt;br /&gt;&amp;#31532;&amp;#19977;&amp;#33410;2022&amp;#24180;&amp;#35302;&amp;#25720;&amp;#23631;&amp;#29627;&amp;#29827;&amp;#22522;&amp;#26495;&amp;#34892;&amp;#19994;&amp;#22320;&amp;#21306;&amp;#32467;&amp;#26500;&amp;#20998;&amp;#26512;&lt;br /&gt;&amp;#31532;&amp;#22235;&amp;#33410;2024-2030&amp;#24180;&amp;#35302;&amp;#25720;&amp;#23631;&amp;#29627;&amp;#29827;&amp;#22522;&amp;#26495;&amp;#34892;&amp;#19994;&amp;#38656;&amp;#27714;&amp;#24773;&amp;#20917;&amp;#20998;&amp;#26512;&lt;br /&gt;&amp;#19968;&amp;#12289;2024-2030&amp;#24180;&amp;#35302;&amp;#25720;&amp;#23631;&amp;#29627;&amp;#29827;&amp;#22522;&amp;#26495;&amp;#34892;&amp;#19994;&amp;#38656;&amp;#27714;&amp;#24635;&amp;#37327;&lt;br /&gt;&amp;#20108;&amp;#12289;2022&amp;#24180;&amp;#35302;&amp;#25720;&amp;#23631;&amp;#29627;&amp;#29827;&amp;#22522;&amp;#26495;&amp;#34892;&amp;#19994;&amp;#38656;&amp;#27714;&amp;#32467;&amp;#26500;&amp;#21464;&amp;#21270;&lt;br /&gt;&amp;#31532;&amp;#20116;&amp;#33410;2024-2030&amp;#24180;&amp;#35302;&amp;#25720;&amp;#23631;&amp;#29627;&amp;#29827;&amp;#22522;&amp;#26495;&amp;#34892;&amp;#19994;&amp;#20379;&amp;#38656;&amp;#39044;&amp;#27979;&lt;br /&gt;&amp;#19968;&amp;#12289;&amp;#35302;&amp;#25720;&amp;#23631;&amp;#29627;&amp;#29827;&amp;#22522;&amp;#26495;&amp;#34892;&amp;#19994;&amp;#20379;&amp;#32473;&amp;#24635;&amp;#37327;&amp;#39044;&amp;#27979;&lt;br /&gt;&amp;#20108;&amp;#12289;&amp;#35302;&amp;#25720;&amp;#23631;&amp;#29627;&amp;#29827;&amp;#22522;&amp;#26495;&amp;#34892;&amp;#19994;&amp;#29983;&amp;#20135;&amp;#33021;&amp;#21147;&amp;#39044;&amp;#27979;&lt;br /&gt;&amp;#19977;&amp;#12289;&amp;#35302;&amp;#25720;&amp;#23631;&amp;#29627;&amp;#29827;&amp;#22522;&amp;#26495;&amp;#34892;&amp;#19994;&amp;#38656;&amp;#27714;&amp;#24635;&amp;#37327;&amp;#39044;&amp;#27979;&lt;br /&gt;&amp;#31532;&amp;#22235;&amp;#33410;&amp;#20135;&amp;#21697;&amp;#19979;&amp;#28216;&amp;#21508;&amp;#38656;&amp;#27714;&amp;#39046;&amp;#22495;&amp;#38656;&amp;#27714;&amp;#29305;&amp;#28857;&lt;br /&gt;&amp;#31532;&amp;#20116;&amp;#33410;&amp;#20013;&amp;#22269;&amp;#35302;&amp;#25720;&amp;#23631;&amp;#29627;&amp;#29827;&amp;#22522;&amp;#26495;&amp;#20379;&amp;#38656;&amp;#29366;&amp;#20917;&amp;#39044;&amp;#27979;&lt;br /&gt;&amp;#31532;&amp;#20845;&amp;#33410;&amp;#22269;&amp;#20869;&amp;#24066;&amp;#22330;&amp;#29983;&amp;#20135;&amp;#19982;&amp;#28040;&amp;#36153;&amp;#26684;&amp;#23616;&amp;#39044;&amp;#27979;&lt;/p&gt;&lt;p&gt;&amp;#31532;&amp;#20116;&amp;#31456;2024-2030&amp;#24180;&amp;#20013;&amp;#22269;&amp;#35302;&amp;#25720;&amp;#23631;&amp;#29627;&amp;#29827;&amp;#22522;&amp;#26495;&amp;#25152;&amp;#23646;&amp;#34892;&amp;#19994;&amp;#20027;&amp;#35201;&amp;#25351;&amp;#26631;&amp;#30417;&amp;#27979;&amp;#20998;&amp;#26512;&lt;br /&gt;&amp;#31532;&amp;#19968;&amp;#33410;2024-2030&amp;#20013;&amp;#22269;&amp;#35302;&amp;#25720;&amp;#23631;&amp;#29627;&amp;#29827;&amp;#22522;&amp;#26495;&amp;#34892;&amp;#19994;&amp;#24635;&amp;#20307;&amp;#36816;&amp;#34892;&amp;#24773;&amp;#20917;&lt;br /&gt;&amp;#31532;&amp;#20108;&amp;#33410;2024-2030&amp;#24180;&amp;#20013;&amp;#22269;&amp;#35302;&amp;#25720;&amp;#23631;&amp;#29627;&amp;#29827;&amp;#22522;&amp;#26495;&amp;#25152;&amp;#23646;&amp;#34892;&amp;#19994;&amp;#30408;&amp;#21033;&amp;#33021;&amp;#21147;&amp;#20998;&amp;#26512;&lt;br /&gt;&amp;#19968;&amp;#12289;&amp;#35302;&amp;#25720;&amp;#23631;&amp;#29627;&amp;#29827;&amp;#22522;&amp;#26495;&amp;#34892;&amp;#19994;&amp;#25104;&amp;#26412;&amp;#36153;&amp;#29992;&amp;#21033;&amp;#28070;&amp;#29575;&amp;#20998;&amp;#26512;&lt;br /&gt;&amp;#20108;&amp;#12289;&amp;#35302;&amp;#25720;&amp;#23631;&amp;#29627;&amp;#29827;&amp;#22522;&amp;#26495;&amp;#34892;&amp;#19994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7611;&amp;#21033;&amp;#29575;&amp;#20998;&amp;#26512;&lt;br /&gt;&amp;#19977;&amp;#12289;&amp;#35302;&amp;#25720;&amp;#23631;&amp;#29627;&amp;#29827;&amp;#22522;&amp;#26495;&amp;#34892;&amp;#19994;&amp;#38144;&amp;#21806;&amp;#21033;&amp;#28070;&amp;#29575;&amp;#20998;&amp;#26512;&lt;br /&gt;&amp;#22235;&amp;#12289;&amp;#35302;&amp;#25720;&amp;#23631;&amp;#29627;&amp;#29827;&amp;#22522;&amp;#26495;&amp;#34892;&amp;#19994;&amp;#24635;&amp;#36164;&amp;#20135;&amp;#21033;&amp;#28070;&amp;#29575;&amp;#20998;&amp;#26512;&lt;br /&gt;&amp;#31532;&amp;#19977;&amp;#33410;2024-2030&amp;#24180;&amp;#20013;&amp;#22269;&amp;#35302;&amp;#25720;&amp;#23631;&amp;#29627;&amp;#29827;&amp;#22522;&amp;#26495;&amp;#25152;&amp;#23646;&amp;#34892;&amp;#19994;&amp;#20607;&amp;#20538;&amp;#33021;&amp;#21147;&amp;#20998;&amp;#26512;&lt;br /&gt;&amp;#31532;&amp;#22235;&amp;#33410;2024-2030&amp;#24180;&amp;#20013;&amp;#22269;&amp;#35302;&amp;#25720;&amp;#23631;&amp;#29627;&amp;#29827;&amp;#22522;&amp;#26495;&amp;#34892;&amp;#19994;&amp;#32463;&amp;#33829;&amp;#25928;&amp;#29575;&amp;#20998;&amp;#26512;&lt;br /&gt;&amp;#31532;&amp;#20116;&amp;#33410;2024-2030&amp;#24180;&amp;#35302;&amp;#25720;&amp;#23631;&amp;#29627;&amp;#29827;&amp;#22522;&amp;#26495;&amp;#34892;&amp;#19994;&amp;#36164;&amp;#20135;&amp;#36127;&amp;#20538;&amp;#29366;&amp;#20917;&amp;#20998;&amp;#26512;&lt;br /&gt;&amp;#19968;&amp;#12289;2024-2030&amp;#24180;&amp;#35302;&amp;#25720;&amp;#23631;&amp;#29627;&amp;#29827;&amp;#22522;&amp;#26495;&amp;#34892;&amp;#19994;&amp;#24635;&amp;#36164;&amp;#20135;&amp;#29366;&amp;#20917;&amp;#20998;&amp;#26512;&lt;br /&gt;&amp;#20108;&amp;#12289;2024-2030&amp;#24180;&amp;#35302;&amp;#25720;&amp;#23631;&amp;#29627;&amp;#29827;&amp;#22522;&amp;#26495;&amp;#34892;&amp;#19994;&amp;#24635;&amp;#36127;&amp;#20538;&amp;#29366;&amp;#20917;&amp;#20998;&amp;#26512;&lt;br /&gt;&amp;#19977;&amp;#12289;2024-2030&amp;#24180;&amp;#35302;&amp;#25720;&amp;#23631;&amp;#29627;&amp;#29827;&amp;#22522;&amp;#26495;&amp;#34892;&amp;#19994;&amp;#36164;&amp;#20135;&amp;#36127;&amp;#20538;&amp;#29575;&amp;#20998;&amp;#26512;&lt;br /&gt;&amp;#31532;&amp;#20845;&amp;#33410;2024-2030&amp;#24180;&amp;#25105;&amp;#22269;&amp;#35302;&amp;#25720;&amp;#23631;&amp;#29627;&amp;#29827;&amp;#22522;&amp;#26495;&amp;#34892;&amp;#19994;&amp;#25104;&amp;#38271;&amp;#24615;&amp;#20998;&amp;#26512;&lt;/p&gt;&lt;p&gt;&amp;#31532;&amp;#20845;&amp;#31456;&amp;#20013;&amp;#22269;&amp;#35302;&amp;#25720;&amp;#23631;&amp;#29627;&amp;#29827;&amp;#22522;&amp;#26495;&amp;#34892;&amp;#24773;&amp;#36208;&amp;#21183;&amp;#21450;&amp;#24433;&amp;#21709;&amp;#35201;&amp;#32032;&amp;#20998;&amp;#26512;&lt;br /&gt;&amp;#31532;&amp;#19968;&amp;#33410;2022&amp;#24180;&amp;#20013;&amp;#22269;&amp;#35302;&amp;#25720;&amp;#23631;&amp;#29627;&amp;#29827;&amp;#22522;&amp;#26495;&amp;#34892;&amp;#24773;&amp;#36208;&amp;#21183;&amp;#22238;&amp;#39038;&lt;br /&gt;&amp;#31532;&amp;#20108;&amp;#33410;&amp;#20013;&amp;#22269;&amp;#35302;&amp;#25720;&amp;#23631;&amp;#29627;&amp;#29827;&amp;#22522;&amp;#26495;&amp;#24403;&amp;#21069;&amp;#24066;&amp;#22330;&amp;#34892;&amp;#24773;&amp;#20998;&amp;#26512;&lt;br /&gt;&amp;#31532;&amp;#19977;&amp;#33410;&amp;#24433;&amp;#21709;&amp;#35302;&amp;#25720;&amp;#23631;&amp;#29627;&amp;#29827;&amp;#22522;&amp;#26495;&amp;#24066;&amp;#22330;&amp;#34892;&amp;#24773;&amp;#30340;&amp;#35201;&amp;#32032;&lt;br /&gt;&amp;#31532;&amp;#22235;&amp;#33410;&amp;#20215;&amp;#26684;&amp;#39118;&amp;#38505;&amp;#35268;&amp;#36991;&amp;#31574;&amp;#30053;&amp;#30740;&amp;#31350;&lt;br /&gt;&amp;#31532;&amp;#20116;&amp;#33410;2024-2030&amp;#24180;&amp;#20013;&amp;#22269;&amp;#35302;&amp;#25720;&amp;#23631;&amp;#29627;&amp;#29827;&amp;#22522;&amp;#26495;&amp;#34892;&amp;#24773;&amp;#36208;&amp;#21183;&amp;#39044;&amp;#27979;&lt;/p&gt;&lt;p&gt;&amp;#31532;&amp;#19971;&amp;#31456;&amp;#35302;&amp;#25720;&amp;#23631;&amp;#29627;&amp;#29827;&amp;#22522;&amp;#26495;&amp;#34892;&amp;#19994;&amp;#31454;&amp;#20105;&amp;#26684;&amp;#23616;&amp;#20998;&amp;#26512;&lt;br /&gt;&amp;#31532;&amp;#19968;&amp;#33410;&amp;#20013;&amp;#22269;&amp;#35302;&amp;#25720;&amp;#23631;&amp;#29627;&amp;#29827;&amp;#22522;&amp;#26495;&amp;#34892;&amp;#19994;&amp;#19981;&amp;#21516;&amp;#22320;&amp;#21306;&amp;#31454;&amp;#20105;&amp;#26684;&amp;#23616;&lt;br /&gt;&amp;#31532;&amp;#20108;&amp;#33410;&amp;#20013;&amp;#22269;&amp;#35302;&amp;#25720;&amp;#23631;&amp;#29627;&amp;#29827;&amp;#22522;&amp;#26495;&amp;#34892;&amp;#19994;&amp;#30340;&amp;#19981;&amp;#21516;&amp;#20225;&amp;#19994;&amp;#31454;&amp;#20105;&amp;#26684;&amp;#23616;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35302;&amp;#25720;&amp;#23631;&amp;#29627;&amp;#29827;&amp;#22522;&amp;#26495;&amp;#20225;&amp;#19994;&amp;#31454;&amp;#20105;&amp;#26684;&amp;#23616;&amp;#20998;&amp;#26512;&lt;br /&gt;&amp;#31532;&amp;#19977;&amp;#33410;2024-2030&amp;#24180;&amp;#20013;&amp;#22269;&amp;#35302;&amp;#25720;&amp;#23631;&amp;#29627;&amp;#29827;&amp;#22522;&amp;#26495;&amp;#34892;&amp;#19994;&amp;#31454;&amp;#20105;&amp;#26684;&amp;#23616;&amp;#21464;&amp;#21270;&amp;#36235;&amp;#21183;&amp;#20998;&amp;#26512;&lt;/p&gt;&lt;p&gt;&amp;#31532;&amp;#20843;&amp;#31456;&amp;#35302;&amp;#25720;&amp;#23631;&amp;#29627;&amp;#29827;&amp;#22522;&amp;#26495;&amp;#34892;&amp;#19994;&amp;#20135;&amp;#21697;&amp;#33829;&amp;#38144;&amp;#20998;&amp;#26512;&amp;#21450;&amp;#39044;&amp;#27979;&lt;br /&gt;&amp;#31532;&amp;#19968;&amp;#33410;&amp;#35302;&amp;#25720;&amp;#23631;&amp;#29627;&amp;#29827;&amp;#22522;&amp;#26495;&amp;#34892;&amp;#19994;&amp;#22269;&amp;#20869;&amp;#33829;&amp;#38144;&amp;#27169;&amp;#24335;&amp;#20998;&amp;#26512;&lt;br /&gt;&amp;#31532;&amp;#20108;&amp;#33410;&amp;#35302;&amp;#25720;&amp;#23631;&amp;#29627;&amp;#29827;&amp;#22522;&amp;#26495;&amp;#34892;&amp;#19994;&amp;#20027;&amp;#35201;&amp;#38144;&amp;#21806;&amp;#28192;&amp;#36947;&amp;#20998;&amp;#26512;&lt;br /&gt;&amp;#31532;&amp;#19977;&amp;#33410;&amp;#35302;&amp;#25720;&amp;#23631;&amp;#29627;&amp;#29827;&amp;#22522;&amp;#26495;&amp;#34892;&amp;#19994;&amp;#20215;&amp;#26684;&amp;#31454;&amp;#20105;&amp;#26041;&amp;#24335;&amp;#20998;&amp;#26512;&lt;br /&gt;&amp;#31532;&amp;#22235;&amp;#33410;&amp;#35302;&amp;#25720;&amp;#23631;&amp;#29627;&amp;#29827;&amp;#22522;&amp;#26495;&amp;#34892;&amp;#19994;&amp;#33829;&amp;#38144;&amp;#31574;&amp;#30053;&amp;#20998;&amp;#26512;&lt;br /&gt;&amp;#31532;&amp;#20116;&amp;#33410;&amp;#35302;&amp;#25720;&amp;#23631;&amp;#29627;&amp;#29827;&amp;#22522;&amp;#26495;&amp;#34892;&amp;#19994;&amp;#21270;&amp;#33829;&amp;#38144;&amp;#27169;&amp;#24335;&amp;#20998;&amp;#26512;&lt;br /&gt;&amp;#31532;&amp;#20845;&amp;#33410;&amp;#35302;&amp;#25720;&amp;#23631;&amp;#29627;&amp;#29827;&amp;#22522;&amp;#26495;&amp;#34892;&amp;#19994;&amp;#24066;&amp;#22330;&amp;#33829;&amp;#38144;&amp;#21457;&amp;#23637;&amp;#36235;&amp;#21183;&amp;#39044;&amp;#27979;&lt;/p&gt;&lt;p&gt;&amp;#31532;&amp;#20061;&amp;#31456;2024-2030&amp;#24180;&amp;#20013;&amp;#22269;&amp;#35302;&amp;#25720;&amp;#23631;&amp;#29627;&amp;#29827;&amp;#22522;&amp;#26495;&amp;#25152;&amp;#23646;&amp;#34892;&amp;#19994;&amp;#36827;&amp;#20986;&amp;#21475;&amp;#20998;&amp;#26512;&lt;br /&gt;&amp;#31532;&amp;#19968;&amp;#33410;&amp;#20013;&amp;#22269;&amp;#35302;&amp;#25720;&amp;#23631;&amp;#29627;&amp;#29827;&amp;#22522;&amp;#26495;&amp;#25152;&amp;#23646;&amp;#34892;&amp;#19994;&amp;#36827;&amp;#20986;&amp;#21475;&amp;#25972;&amp;#20307;&amp;#24773;&amp;#20917;&lt;br /&gt;&amp;#31532;&amp;#20108;&amp;#33410;&amp;#20013;&amp;#22269;&amp;#35302;&amp;#25720;&amp;#23631;&amp;#29627;&amp;#29827;&amp;#22522;&amp;#26495;&amp;#25152;&amp;#23646;&amp;#34892;&amp;#19994;&amp;#36827;&amp;#21475;&amp;#20998;&amp;#26512;&lt;br /&gt;&amp;#31532;&amp;#19977;&amp;#33410;&amp;#36827;&amp;#21475;&amp;#22269;&amp;#21035;&amp;#21450;&amp;#36152;&amp;#26131;&amp;#26041;&amp;#24335;&amp;#29305;&amp;#24449;&lt;br /&gt;&amp;#31532;&amp;#22235;&amp;#33410;&amp;#20013;&amp;#22269;&amp;#35302;&amp;#25720;&amp;#23631;&amp;#29627;&amp;#29827;&amp;#22522;&amp;#26495;&amp;#25152;&amp;#23646;&amp;#34892;&amp;#19994;&amp;#20986;&amp;#21475;&amp;#20998;&amp;#26512;&lt;br /&gt;&amp;#19968;&amp;#20027;&amp;#35201;&amp;#20986;&amp;#21475;&amp;#22269;&amp;#23478;&amp;#21450;&amp;#22320;&amp;#21306;&lt;br /&gt;&amp;#20108;&amp;#20986;&amp;#21475;&amp;#24066;&amp;#22330;&amp;#39118;&amp;#38505;&amp;#20998;&amp;#26512;&lt;/p&gt;&lt;p&gt;&amp;#31532;&amp;#21313;&amp;#31456;&amp;#35302;&amp;#25720;&amp;#23631;&amp;#29627;&amp;#29827;&amp;#22522;&amp;#26495;&amp;#34892;&amp;#19994;&amp;#22269;&amp;#20869;&amp;#37325;&amp;#28857;&amp;#29983;&amp;#20135;&amp;#20225;&amp;#19994;&amp;#20998;&amp;#26512;&lt;br /&gt;&amp;#31532;&amp;#19968;&amp;#33410;&amp;#28145;&amp;#22323;&amp;#24066;&amp;#34013;&amp;#24605;&amp;#36798;&amp;#31185;&amp;#25216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2463;&amp;#33829;&amp;#24773;&amp;#20917;&amp;#21450;&amp;#27611;&amp;#21033;&amp;#20998;&amp;#26512;&lt;br /&gt;&amp;#31532;&amp;#20108;&amp;#33410;&amp;#24191;&amp;#24030;&amp;#24066;&amp;#29702;&amp;#20041;&amp;#30005;&amp;#23376;&amp;#31185;&amp;#25216;&amp;#26377;&amp;#38480;&amp;#20844;&amp;#21496;&lt;br /&gt;&amp;#19968;&amp;#12289;&amp;#20225;&amp;#19994;&amp;#22522;&amp;#26412;&amp;#24773;&amp;#20917;&amp;#20998;&amp;#26512;85&lt;br /&gt;&amp;#20108;&amp;#12289;&amp;#20225;&amp;#19994;&amp;#20027;&amp;#33829;&amp;#19994;&amp;#21153;&amp;#21450;&amp;#20135;&amp;#21697;&amp;#32467;&amp;#26500;86&lt;br /&gt;&amp;#19977;&amp;#12289;&amp;#20844;&amp;#21496;&amp;#32463;&amp;#33829;&amp;#24773;&amp;#20917;&amp;#21450;&amp;#27611;&amp;#21033;&amp;#20998;&amp;#26512;86&lt;br /&gt;&amp;#31532;&amp;#19977;&amp;#33410;&amp;#28145;&amp;#22323;&amp;#24066;&amp;#21338;&amp;#38706;&amp;#31185;&amp;#25216;&amp;#26377;&amp;#38480;&amp;#20844;&amp;#21496;&lt;br /&gt;&amp;#19968;&amp;#12289;&amp;#20225;&amp;#19994;&amp;#22522;&amp;#26412;&amp;#24773;&amp;#20917;&amp;#20998;&amp;#26512;89&lt;br /&gt;&amp;#20108;&amp;#12289;&amp;#20225;&amp;#19994;&amp;#20027;&amp;#33829;&amp;#19994;&amp;#21153;&amp;#21450;&amp;#20135;&amp;#21697;&amp;#32467;&amp;#26500;89&lt;br /&gt;&amp;#19977;&amp;#12289;&amp;#20844;&amp;#21496;&amp;#32463;&amp;#33829;&amp;#24773;&amp;#20917;&amp;#21450;&amp;#27611;&amp;#21033;&amp;#20998;&amp;#26512;90&lt;br /&gt;&amp;#31532;&amp;#22235;&amp;#33410;&amp;#33436;&amp;#28246;&amp;#19996;&amp;#26093;&amp;#20809;&amp;#30005;&amp;#31185;&amp;#25216;&amp;#26377;&amp;#38480;&amp;#20844;&amp;#21496;&lt;br /&gt;&amp;#19968;&amp;#12289;&amp;#20225;&amp;#19994;&amp;#22522;&amp;#26412;&amp;#24773;&amp;#20917;&amp;#20998;&amp;#26512;92&lt;br /&gt;&amp;#20108;&amp;#12289;&amp;#20225;&amp;#19994;&amp;#20027;&amp;#33829;&amp;#19994;&amp;#21153;&amp;#21450;&amp;#20135;&amp;#21697;&amp;#32467;&amp;#26500;93&lt;br /&gt;&amp;#19977;&amp;#12289;&amp;#20844;&amp;#21496;&amp;#32463;&amp;#33829;&amp;#24773;&amp;#20917;&amp;#21450;&amp;#27611;&amp;#21033;&amp;#20998;&amp;#26512;93&lt;br /&gt;&amp;#31532;&amp;#20116;&amp;#33410;&amp;#28145;&amp;#22323;&amp;#33713;&amp;#23453;&amp;#39640;&amp;#31185;&amp;#25216;&amp;#32929;&amp;#20221;&amp;#26377;&amp;#38480;&amp;#20844;&amp;#21496;&lt;br /&gt;&amp;#19968;&amp;#12289;&amp;#20225;&amp;#19994;&amp;#22522;&amp;#26412;&amp;#24773;&amp;#20917;&amp;#20998;&amp;#26512;96&lt;br /&gt;&amp;#20108;&amp;#12289;&amp;#20225;&amp;#19994;&amp;#20027;&amp;#33829;&amp;#19994;&amp;#21153;&amp;#21450;&amp;#20135;&amp;#21697;&amp;#32467;&amp;#26500;96&lt;br /&gt;&amp;#19977;&amp;#12289;&amp;#20844;&amp;#21496;&amp;#32463;&amp;#33829;&amp;#24773;&amp;#20917;&amp;#21450;&amp;#27611;&amp;#21033;&amp;#20998;&amp;#26512;97&lt;/p&gt;&lt;p&gt;&amp;#31532;&amp;#21313;&amp;#19968;&amp;#31456;&amp;#35302;&amp;#25720;&amp;#23631;&amp;#29627;&amp;#29827;&amp;#22522;&amp;#26495;&amp;#24066;&amp;#22330;&amp;#21457;&amp;#23637;&amp;#36235;&amp;#21183;&amp;#19982;&amp;#21450;&amp;#31574;&amp;#30053;&amp;#24314;&amp;#35758;&lt;br /&gt;&amp;#31532;&amp;#19968;&amp;#33410;&amp;#24066;&amp;#22330;&amp;#21457;&amp;#23637;&amp;#36235;&amp;#21183;&amp;#20998;&amp;#26512;&lt;br /&gt;&amp;#19968;&amp;#12289;&amp;#20135;&amp;#21697;&amp;#19982;&amp;#25216;&amp;#26415;&lt;br /&gt;&amp;#20108;&amp;#12289;&amp;#24066;&amp;#22330;&amp;#31454;&amp;#20105;&amp;#26684;&amp;#23616;&lt;br /&gt;&amp;#19977;&amp;#12289;&amp;#28192;&amp;#36947;&amp;#19982;&amp;#32456;&amp;#31471;&lt;br /&gt;&amp;#22235;&amp;#12289;&amp;#20215;&amp;#26684;&amp;#36208;&amp;#21183;&lt;br /&gt;&amp;#31532;&amp;#20108;&amp;#33410;2024-2030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p&gt;&lt;p&gt;&amp;#31532;&amp;#21313;&amp;#20108;&amp;#31456;2024-2030&amp;#24180;&amp;#35302;&amp;#25720;&amp;#23631;&amp;#29627;&amp;#29827;&amp;#22522;&amp;#26495;&amp;#34892;&amp;#19994;&amp;#25237;&amp;#36164;&amp;#26426;&amp;#20250;&amp;#19982;&amp;#39118;&amp;#38505;&amp;#20998;&amp;#26512;&lt;br /&gt;&amp;#31532;&amp;#19968;&amp;#33410;2024-2030&amp;#24180;&amp;#20013;&amp;#22269;&amp;#35302;&amp;#25720;&amp;#23631;&amp;#29627;&amp;#29827;&amp;#22522;&amp;#26495;&amp;#34892;&amp;#19994;&amp;#25237;&amp;#36164;&amp;#26426;&amp;#20250;&amp;#20998;&amp;#26512;&lt;br /&gt;&amp;#31532;&amp;#20108;&amp;#33410;2024-2030&amp;#24180;&amp;#35302;&amp;#25720;&amp;#23631;&amp;#29627;&amp;#29827;&amp;#22522;&amp;#26495;&amp;#34892;&amp;#19994;&amp;#29615;&amp;#22659;&amp;#39118;&amp;#38505;&lt;br /&gt;&amp;#19968;&amp;#12289;&amp;#32463;&amp;#27982;&amp;#29615;&amp;#22659;&amp;#39118;&amp;#38505;&lt;br /&gt;&amp;#20108;&amp;#12289;&amp;#27719;&amp;#29575;&amp;#39118;&amp;#38505;&lt;br /&gt;&amp;#19977;&amp;#12289;&amp;#23439;&amp;#35266;&amp;#32463;&amp;#2798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24-2030&amp;#24180;&amp;#35302;&amp;#25720;&amp;#23631;&amp;#29627;&amp;#29827;&amp;#22522;&amp;#26495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31532;&amp;#22235;&amp;#33410;2024-2030&amp;#24180;&amp;#35302;&amp;#25720;&amp;#23631;&amp;#29627;&amp;#29827;&amp;#22522;&amp;#26495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p&gt;&lt;p&gt;&amp;#31532;&amp;#21313;&amp;#19977;&amp;#31456;2024-2030&amp;#24180;&amp;#25105;&amp;#22269;&amp;#35302;&amp;#25720;&amp;#23631;&amp;#29627;&amp;#29827;&amp;#22522;&amp;#26495;&amp;#34892;&amp;#19994;&amp;#25237;&amp;#36164;&amp;#24314;&amp;#35758;&amp;#20998;&amp;#26512;&lt;br /&gt;&amp;#31532;&amp;#19968;&amp;#33410;&amp;#25237;&amp;#36164;&amp;#39033;&amp;#30446;&amp;#35268;&amp;#27169;&lt;br /&gt;&amp;#31532;&amp;#20108;&amp;#33410;&amp;#24314;&amp;#35758;&amp;#25237;&amp;#36164;&amp;#21306;&amp;#22495;&lt;br /&gt;&amp;#31532;&amp;#19977;&amp;#33410;&amp;#33829;&amp;#38144;&amp;#31574;&amp;#30053;&lt;br /&gt;&amp;#31532;&amp;#22235;&amp;#33410;&amp;#25237;&amp;#36164;&amp;#31574;&amp;#30053;&lt;br /&gt;&amp;#37096;&amp;#20998;&amp;#22270;&amp;#34920;&amp;#30446;&amp;#24405;&amp;ldquo;&amp;rdquo;&lt;br /&gt;&amp;#22270;&amp;#34920;1&amp;#12298;&amp;#30446;&amp;#24405;&amp;#12299;&amp;#40723;&amp;#21169;&amp;#30005;&amp;#23376;&amp;#20449;&amp;#24687;&amp;#20135;&amp;#19994;&amp;#36827;&amp;#21475;&amp;#30340;&amp;#25216;&amp;#26415;&amp;#21644;&amp;#20135;&amp;#21697;&lt;br /&gt;&amp;#22270;&amp;#34920;2&amp;#12298;&amp;#22269;&amp;#23478;&amp;#32479;&amp;#19968;&amp;#25512;&amp;#34892;&amp;#30340;&amp;#30005;&amp;#23376;&amp;#20449;&amp;#24687;&amp;#20135;&amp;#21697;&amp;#27745;&amp;#26579;&amp;#25511;&amp;#21046;&amp;#33258;&amp;#24895;&amp;#24615;&amp;#35748;&amp;#35777;&amp;#23454;&amp;#26045;&amp;#35268;&amp;#21017;&amp;#12299;&lt;br /&gt;&amp;#22270;&amp;#34920;3&amp;#27874;&amp;#29305;&amp;#20116;&amp;#21147;&amp;#20998;&amp;#26512;&amp;#27169;&amp;#22411;&lt;br /&gt;&amp;#22270;&amp;#34920;4&amp;#27874;&amp;#29305;&amp;#20116;&amp;#21147;&amp;#20998;&amp;#26512;&amp;#27169;&amp;#22411;&amp;#19982;&amp;#19968;&amp;#33324;&amp;#25112;&amp;#30053;&amp;#30340;&amp;#20851;&amp;#31995;&lt;br /&gt;&amp;#22270;&amp;#34920;52024-2030&amp;#24180;&amp;#25105;&amp;#22269;&amp;#23395;&amp;#24230;GDP&amp;#22686;&amp;#38271;&amp;#29575;&amp;#21333;&amp;#20301;&amp;#65306;%&lt;br /&gt;&amp;#22270;&amp;#34920;62024-2030&amp;#24180;&amp;#25105;&amp;#22269;&amp;#19977;&amp;#20135;&amp;#19994;&amp;#22686;&amp;#21152;&amp;#20540;&amp;#23395;&amp;#24230;&amp;#22686;&amp;#38271;&amp;#29575;&amp;#21333;&amp;#20301;&amp;#65306;%&lt;br /&gt;&amp;#22270;&amp;#34920;72024-2030&amp;#24180;&amp;#25105;&amp;#22269;CPI&amp;#12289;PPI&amp;#36816;&amp;#34892;&amp;#36235;&amp;#21183;&amp;#21333;&amp;#20301;&amp;#65306;%&lt;br /&gt;&amp;#22270;&amp;#34920;82024-2030&amp;#24180;&amp;#23621;&amp;#27665;&amp;#28040;&amp;#36153;&amp;#20215;&amp;#26684;&amp;#25351;&amp;#25968;&amp;#65288;&amp;#19978;&amp;#24180;&amp;#21516;&amp;#26376;=100&amp;#65289;&lt;br /&gt;&amp;#22270;&amp;#34920;9&amp;#23621;&amp;#27665;&amp;#28040;&amp;#36153;&amp;#20215;&amp;#26684;&amp;#20998;&amp;#31867;&amp;#25351;&amp;#25968;(2022&amp;#24180;)&lt;br /&gt;&amp;#22270;&amp;#34920;102022&amp;#24180;&amp;#20221;&amp;#23621;&amp;#27665;&amp;#28040;&amp;#36153;&amp;#20215;&amp;#26684;&amp;#20027;&amp;#35201;&amp;#25968;&amp;#25454;&lt;br /&gt;&amp;#22270;&amp;#34920;112022&amp;#24180;&amp;#20840;&amp;#22269;&amp;#23621;&amp;#27665;&amp;#28040;&amp;#36153;&amp;#20215;&amp;#26684;&amp;#28072;&amp;#36300;&amp;#24133;&lt;br /&gt;&amp;#22270;&amp;#34920;122024-2030&amp;#24180;&amp;#20013;&amp;#22269;&amp;#22478;&amp;#20065;&amp;#23621;&amp;#27665;&amp;#24681;&amp;#26684;&amp;#23572;&amp;#31995;&amp;#25968;&amp;#23545;&amp;#27604;&amp;#34920;&lt;br /&gt;&amp;#22270;&amp;#34920;132024-2030&amp;#24180;&amp;#25105;&amp;#22269;&amp;#24037;&amp;#19994;&amp;#22686;&amp;#21152;&amp;#20540;&amp;#36208;&amp;#21183;&amp;#22270;&amp;#21333;&amp;#20301;&amp;#65306;%&lt;br /&gt;&amp;#22270;&amp;#34920;142024-2030&amp;#24180;&amp;#24037;&amp;#19994;&amp;#22686;&amp;#21152;&amp;#20540;&amp;#26376;&amp;#24230;&amp;#21516;&amp;#27604;&amp;#22686;&amp;#38271;&amp;#29575;&amp;#65288;%&amp;#65289;&lt;br /&gt;&amp;#22270;&amp;#34920;15&amp;#37329;&amp;#34701;&amp;#26426;&amp;#26500;&amp;#20154;&amp;#27665;&amp;#24065;&amp;#23384;&amp;#27454;&amp;#22522;&amp;#20934;&amp;#21033;&amp;#29575;&amp;#21464;&amp;#21270;&amp;#19968;&amp;#35272;&amp;#34920;&lt;br /&gt;&amp;#22270;&amp;#34920;16&amp;#37329;&amp;#34701;&amp;#26426;&amp;#26500;&amp;#20154;&amp;#27665;&amp;#24065;&amp;#36151;&amp;#27454;&amp;#22522;&amp;#20934;&amp;#21033;&amp;#29575;&amp;#21464;&amp;#21270;&amp;#19968;&amp;#35272;&amp;#34920;&lt;br /&gt;&amp;#22270;&amp;#34920;17&amp;#21508;&amp;#20027;&amp;#20307;&amp;#20013;&amp;#22269;&amp;#30340;&amp;#35302;&amp;#25720;&amp;#23631;&amp;#29627;&amp;#29827;&amp;#22522;&amp;#26495;&amp;#38144;&amp;#21806;&amp;#20221;&amp;#39069;&lt;br /&gt;&amp;#22270;&amp;#34920;182024-2030&amp;#24180;&amp;#25105;&amp;#22269;&amp;#35302;&amp;#25720;&amp;#23631;&amp;#29627;&amp;#29827;&amp;#22522;&amp;#26495;&amp;#34892;&amp;#19994;&amp;#24066;&amp;#22330;&amp;#23481;&amp;#37327;&amp;#21464;&amp;#21270;&amp;#20998;&amp;#26512;&lt;br /&gt;&amp;#22270;&amp;#34920;192023&amp;#24180;&amp;#20197;&amp;#26469;&amp;#20013;&amp;#22269;&amp;#24179;&amp;#26495;&amp;#29627;&amp;#29827;&amp;#26376;&amp;#24230;&amp;#20135;&amp;#37327;&amp;#21450;&amp;#22686;&amp;#36895;&lt;br /&gt;&amp;#22270;&amp;#34920;202024-2030&amp;#24180;&amp;#25105;&amp;#22269;&amp;#35302;&amp;#25720;&amp;#23631;&amp;#29627;&amp;#29827;&amp;#22522;&amp;#26495;&amp;#34892;&amp;#19994;&amp;#20135;&amp;#37327;&amp;#21464;&amp;#21270;&amp;#20998;&amp;#26512;&lt;br /&gt;&amp;#22270;&amp;#34920;212024-2030&amp;#24180;&amp;#25105;&amp;#22269;&amp;#35302;&amp;#25720;&amp;#23631;&amp;#29627;&amp;#29827;&amp;#22522;&amp;#26495;&amp;#24066;&amp;#22330;&amp;#20379;&amp;#32473;&amp;#24179;&amp;#34913;&amp;#24615;&amp;#20998;&amp;#26512;&lt;br /&gt;&amp;#22270;&amp;#34920;222024-2030&amp;#24180;&amp;#25105;&amp;#22269;&amp;#35302;&amp;#25720;&amp;#23631;&amp;#29627;&amp;#29827;&amp;#22522;&amp;#26495;&amp;#34892;&amp;#19994;&amp;#20135;&amp;#33021;&amp;#20998;&amp;#26512;&lt;br /&gt;&amp;#22270;&amp;#34920;232024-2030&amp;#24180;&amp;#25105;&amp;#22269;&amp;#35302;&amp;#25720;&amp;#23631;&amp;#29627;&amp;#29827;&amp;#22522;&amp;#26495;&amp;#34892;&amp;#19994;&amp;#20135;&amp;#37327;&amp;#20998;&amp;#26512;&lt;br /&gt;&amp;#22270;&amp;#34920;24&amp;#25105;&amp;#22269;&amp;#35302;&amp;#25720;&amp;#23631;&amp;#29627;&amp;#29827;&amp;#22522;&amp;#26495;&amp;#34892;&amp;#19994;&amp;#20135;&amp;#37327;&amp;#38598;&amp;#20013;&amp;#24230;&amp;#20998;&amp;#26512;&lt;br /&gt;&amp;#22270;&amp;#34920;252024-2030&amp;#24180;&amp;#25105;&amp;#22269;&amp;#35302;&amp;#25720;&amp;#23631;&amp;#29627;&amp;#29827;&amp;#22522;&amp;#26495;&amp;#34892;&amp;#19994;&amp;#38656;&amp;#27714;&amp;#37327;&amp;#20998;&amp;#26512;&lt;br /&gt;&amp;#22270;&amp;#34920;26&amp;#25105;&amp;#22269;&amp;#35302;&amp;#25720;&amp;#23631;&amp;#29627;&amp;#29827;&amp;#22522;&amp;#26495;&amp;#34892;&amp;#19994;&amp;#38656;&amp;#27714;&amp;#32467;&amp;#2650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53.html"&gt;http://www.cction.com/report/202408/466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